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tzliste der Bayernliga LG SW </w:t>
      </w:r>
      <w:r>
        <w:rPr>
          <w:rFonts w:cs="Arial" w:ascii="Arial" w:hAnsi="Arial"/>
        </w:rPr>
        <w:t>(08.12.2002, inoffiziell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nit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ittlbach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äusler And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,5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nel Na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linski 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,4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chs Al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,2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per S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8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lz Ro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ck 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eiger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.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ner Kla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.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leinerdlingen-Hol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de Jür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ele Hans-Ge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2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ele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2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,5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ele 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1,2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raub Du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9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empte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eyland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ubowy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,9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glert 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5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llmann T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,7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erzewski D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,8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rr Wilhe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,4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sler Flo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st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7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obstr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aibel Bern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,2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de 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,4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e Sus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z 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1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ibel Kath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2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Walz Pe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9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bucher Chris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,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berle Cori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7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l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mid-Maier Mari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,8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kl Z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,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er Hans-Ge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unz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5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swaldt Sil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,2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Oberre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ber Steph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,6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neider Micha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,5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z Marc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ister Ra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tzhaus Micha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hele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,2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mid Man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,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roßait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zmann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,8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iner Stef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,2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ngel And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yr Huber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,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zinger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,8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tt Reinh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,5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ech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ß Mar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,4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roß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,5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kler Sev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el And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,7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uinger And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,5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ß Karl-Hei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43:00Z</dcterms:created>
  <dc:creator>Kirk</dc:creator>
  <dc:description/>
  <dc:language>en-US</dc:language>
  <cp:lastModifiedBy>Kirk</cp:lastModifiedBy>
  <dcterms:modified xsi:type="dcterms:W3CDTF">2002-12-09T13:43:00Z</dcterms:modified>
  <cp:revision>2</cp:revision>
  <dc:subject/>
  <dc:title>Setzliste der Bayernliga LG SW (06</dc:title>
</cp:coreProperties>
</file>