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tzliste der Bayernliga LG SW </w:t>
      </w:r>
      <w:r>
        <w:rPr>
          <w:rFonts w:cs="Arial" w:ascii="Arial" w:hAnsi="Arial"/>
        </w:rPr>
        <w:t>(09.02.2003, inoffiziell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601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  <w:gridCol w:w="6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it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ittlbach 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äusler Andre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el Nag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inski Mar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6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per Sv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chs Ale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lz Rolan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ck Christi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Kleinerdlingen-Holhei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de Jürg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Thom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6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Hans-Geor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9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Thom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le Simo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raub Dun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empten 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yland Andre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nglert An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,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llmann Tanj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,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erzewski Dia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,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r Wilhel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,6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st Marti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obstri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de Christi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,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ibel Bernhar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e Susan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3,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Waibel Kathar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,9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bucher Christi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8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berle Corin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77,4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lch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-Maier Marian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8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kl Ze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er Hans-Geor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unz Andre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waldt Silk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bstmayr Andre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iko Pet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berreut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ber Stepha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,6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 Michae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z Marcu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,5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ister Ralp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zhaus Michae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chele Micha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mid Manfr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,4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oßaiting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zmann Micha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iner Stef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8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ngel Andre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0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zinger Michae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yr Hubertu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,0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tt Reinhol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eching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Marku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,0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oß Thom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,3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uinger Andre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7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ckler Severin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82,2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el Andre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,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ß Karl-Heinz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12:00Z</dcterms:created>
  <dc:creator>Kirk</dc:creator>
  <dc:description/>
  <dc:language>en-US</dc:language>
  <cp:lastModifiedBy>Kirk</cp:lastModifiedBy>
  <dcterms:modified xsi:type="dcterms:W3CDTF">2003-02-11T19:36:00Z</dcterms:modified>
  <cp:revision>3</cp:revision>
  <dc:subject/>
  <dc:title>Setzliste der Bayernliga LG SW (06</dc:title>
</cp:coreProperties>
</file>