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zliste der Bayernliga LG SW </w:t>
      </w:r>
      <w:r>
        <w:rPr>
          <w:rFonts w:cs="Arial" w:ascii="Arial" w:hAnsi="Arial"/>
        </w:rPr>
        <w:t>(24.11.2002, inoffiziell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it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ittlbac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äusl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5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el Na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inski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chs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per S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1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lz R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k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6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eiger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r Kl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leinerdlingen-Ho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e Jü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1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8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287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aub Du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empte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bowy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,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yland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1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mann T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lert 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zewski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91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r Wilhe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ler 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st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bst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ibel Bern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332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de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324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e Sus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310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z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ibel Kath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it-IT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it-IT" w:eastAsia="en-US"/>
              </w:rPr>
            </w:r>
            <w:r>
              <w:rPr>
                <w:sz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t-IT" w:eastAsia="en-US"/>
              </w:rPr>
              <w:t>2286</w:t>
            </w:r>
            <w:r/>
            <w:r>
              <w:rPr>
                <w:sz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alz Pe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bucher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1134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berle Cori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l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-Maier Mar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3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kl 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er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1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unz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waldt Sil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bstmayr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erre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ber Step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3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2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z Mar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6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ster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hele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zhaus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 Man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ßait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zmann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4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er Stef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2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1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yr Huber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zinger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9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tt Rein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6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ech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Ma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328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oß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2299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kler Sev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2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9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ing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links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Karl-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11:00Z</dcterms:created>
  <dc:creator>Kirk</dc:creator>
  <dc:description/>
  <dc:language>en-US</dc:language>
  <cp:lastModifiedBy>Kirk</cp:lastModifiedBy>
  <dcterms:modified xsi:type="dcterms:W3CDTF">2002-11-25T11:38:00Z</dcterms:modified>
  <cp:revision>7</cp:revision>
  <dc:subject/>
  <dc:title>Setzliste der Bayernliga LG SW (06</dc:title>
</cp:coreProperties>
</file>